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Heading1"/>
        <w:rPr/>
      </w:pPr>
      <w:r>
        <w:rPr/>
        <w:t>Bokrecension</w:t>
      </w:r>
    </w:p>
    <w:p>
      <w:pPr>
        <w:pStyle w:val="Normal"/>
        <w:numPr>
          <w:ilvl w:val="0"/>
          <w:numId w:val="0"/>
        </w:numPr>
        <w:jc w:val="center"/>
        <w:outlineLvl w:val="0"/>
        <w:rPr/>
      </w:pPr>
      <w:r>
        <w:rPr/>
      </w:r>
    </w:p>
    <w:p>
      <w:pPr>
        <w:pStyle w:val="Normal"/>
        <w:numPr>
          <w:ilvl w:val="0"/>
          <w:numId w:val="0"/>
        </w:numPr>
        <w:outlineLvl w:val="0"/>
        <w:rPr/>
      </w:pPr>
      <w:r>
        <w:rPr>
          <w:b/>
        </w:rPr>
        <w:t>Titel:</w:t>
      </w:r>
      <w:r>
        <w:rPr/>
        <w:t xml:space="preserve"> Skjut kungen</w:t>
      </w:r>
    </w:p>
    <w:p>
      <w:pPr>
        <w:pStyle w:val="Normal"/>
        <w:rPr/>
      </w:pPr>
      <w:r>
        <w:rPr>
          <w:b/>
        </w:rPr>
        <w:t>Författare:</w:t>
      </w:r>
      <w:r>
        <w:rPr/>
        <w:t xml:space="preserve"> Olov Svedelid</w:t>
      </w:r>
    </w:p>
    <w:p>
      <w:pPr>
        <w:pStyle w:val="Normal"/>
        <w:rPr/>
      </w:pPr>
      <w:r>
        <w:rPr>
          <w:b/>
        </w:rPr>
        <w:t>Illustratör:</w:t>
      </w:r>
      <w:r>
        <w:rPr/>
        <w:t xml:space="preserve"> Jackie Sellrup</w:t>
      </w:r>
    </w:p>
    <w:p>
      <w:pPr>
        <w:pStyle w:val="Normal"/>
        <w:rPr/>
      </w:pPr>
      <w:r>
        <w:rPr/>
      </w:r>
    </w:p>
    <w:p>
      <w:pPr>
        <w:pStyle w:val="Normal"/>
        <w:rPr/>
      </w:pPr>
      <w:r>
        <w:rPr/>
      </w:r>
    </w:p>
    <w:p>
      <w:pPr>
        <w:pStyle w:val="TextBody"/>
        <w:jc w:val="left"/>
        <w:rPr/>
      </w:pPr>
      <w:r>
        <w:rPr/>
        <w:t>-Jag ska mörda det där förbannade kungasvinet som sitter på våran tron och kastar bort pengar på teater och trams !!!! Sa Anders Anckarström och drämde näven i bordet.</w:t>
      </w:r>
    </w:p>
    <w:p>
      <w:pPr>
        <w:pStyle w:val="Normal"/>
        <w:rPr/>
      </w:pPr>
      <w:r>
        <w:rPr/>
      </w:r>
    </w:p>
    <w:p>
      <w:pPr>
        <w:pStyle w:val="Normal"/>
        <w:rPr/>
      </w:pPr>
      <w:r>
        <w:rPr/>
        <w:t>Skjut kungen handlar om tonåringen Johan Anckarström. Johan lever med sin mamma och pappa en bit utanför Stockholm. De är en familj som har det ganska väl ställt. De kan t.ex. kosta på sig pigor och åka på utflykter tillsammans. Johans pappa Anders Anckarström är motståndare till kungen för att han anser att kungen ruinerar folket på deras pengar bara för att han ska ha råd att leva i lyx. Anders är medlem i en sammansvärjning som jobbar för att stöta kungen och ta ledningen för landet. Ibland brukar  han  ta med sin son Johan på möterna , för att sonen ”som han säger” ska lära sig sanningen om kungen. Det är i den vevan som Johan blir tillfrågad om han  vill börja som page hos kungen och fungera som spion för de sammansvurna. När Johan får höra det blir han först chockerad, men sedan glad över att han ska få vara med om att störta kungasvinet. För Johan delar självklart pappans uppfattning om kungen. Johan lyckas snabbt nästla in sig hos kungen. Först genom att rädda livet på stadssekreteraren Schröderheim. Schröderheim lovar då Johan att han ska bli hans beskyddare. Sedan lyckas han att få självaste kungen att fatta tycke för honom, genom att gråta på operan för att han tycker att det är så vackert.</w:t>
      </w:r>
    </w:p>
    <w:p>
      <w:pPr>
        <w:pStyle w:val="Normal"/>
        <w:rPr/>
      </w:pPr>
      <w:r>
        <w:rPr/>
        <w:t xml:space="preserve"> </w:t>
      </w:r>
      <w:r>
        <w:rPr/>
        <w:t>Johan rapporterar hela tiden till de sammansvurna och får mycket beröm för vad han snappat upp, men vill verkligen Johan se kungen död…….?</w:t>
      </w:r>
    </w:p>
    <w:p>
      <w:pPr>
        <w:pStyle w:val="Normal"/>
        <w:rPr/>
      </w:pPr>
      <w:r>
        <w:rPr/>
      </w:r>
    </w:p>
    <w:p>
      <w:pPr>
        <w:pStyle w:val="Normal"/>
        <w:rPr/>
      </w:pPr>
      <w:r>
        <w:rPr>
          <w:b/>
        </w:rPr>
        <w:t xml:space="preserve">Johan </w:t>
      </w:r>
      <w:r>
        <w:rPr/>
        <w:t>är en ganska smart pojke i 14 års åldern. Han ser upp mycket till sin fader. När Johan börjar på slottet får han ibland en del problem så han tvingas ljuga rätt mycket. Han går in i en dubbelroll, för att han inte ska bli avslöjad. Johans jobb på slottet medför att han börjar känna sig lite märkvärdigare än alla andra. Johan tror att han kan göra vad som helst bara för att han står nära kungen. Och han börjar trampa folk på tårna.</w:t>
      </w:r>
    </w:p>
    <w:p>
      <w:pPr>
        <w:pStyle w:val="Normal"/>
        <w:rPr/>
      </w:pPr>
      <w:r>
        <w:rPr/>
      </w:r>
    </w:p>
    <w:p>
      <w:pPr>
        <w:pStyle w:val="Normal"/>
        <w:rPr/>
      </w:pPr>
      <w:r>
        <w:rPr>
          <w:b/>
        </w:rPr>
        <w:t>Pappan</w:t>
      </w:r>
      <w:r>
        <w:rPr/>
        <w:t xml:space="preserve"> är en stark kunga motståndare dels för att kungen tar folkets pengar och sprider dem omkring sig utan att göra något vettigt utav dem, men också av personliga skäl. För kungen har nämligen tagit Johans pengar och det kan han inte stå ut med. Så Johan och de andra kungamotståndarna (de sammansvurna) börjar planera ett attentat mot kungen.</w:t>
      </w:r>
    </w:p>
    <w:p>
      <w:pPr>
        <w:pStyle w:val="Normal"/>
        <w:rPr/>
      </w:pPr>
      <w:r>
        <w:rPr/>
      </w:r>
    </w:p>
    <w:p>
      <w:pPr>
        <w:pStyle w:val="Normal"/>
        <w:rPr/>
      </w:pPr>
      <w:r>
        <w:rPr>
          <w:b/>
        </w:rPr>
        <w:t xml:space="preserve">Schröderheim  </w:t>
      </w:r>
      <w:r>
        <w:rPr/>
        <w:t>kungens stadssekreterare, men också kungens personliga rådgivare. Schröderheim är mycket trevlig så länge man inte får något otalt med honom, men han är också väldigt listig och smart så det lönar sig inte att gå bakom ryggen på honom. Han har också ett väldigt temperament, det hör oftast ihop med att han dricker väldigt mycket alkohol.</w:t>
      </w:r>
    </w:p>
    <w:p>
      <w:pPr>
        <w:pStyle w:val="Normal"/>
        <w:rPr/>
      </w:pPr>
      <w:r>
        <w:rPr/>
      </w:r>
    </w:p>
    <w:p>
      <w:pPr>
        <w:pStyle w:val="Normal"/>
        <w:rPr/>
      </w:pPr>
      <w:r>
        <w:rPr>
          <w:b/>
        </w:rPr>
        <w:t>Kungen</w:t>
      </w:r>
      <w:r>
        <w:rPr/>
        <w:t xml:space="preserve"> älskar lyx och dyrbarheter. Han lever ett liv som många betraktar som en ren förolämpning mot samhället. Han klär sig ofta i kvinnokläder han älskar dans, opera och teater. Han strör skattebetalarnas pengar omkring sig. Och till råga på allt är han en usel konung som har svårt att bestämma vart pengarna ska gå. Om han ens ger några pengar till folket.</w:t>
      </w:r>
    </w:p>
    <w:p>
      <w:pPr>
        <w:pStyle w:val="Normal"/>
        <w:rPr/>
      </w:pPr>
      <w:r>
        <w:rPr/>
      </w:r>
    </w:p>
    <w:p>
      <w:pPr>
        <w:pStyle w:val="Normal"/>
        <w:rPr/>
      </w:pPr>
      <w:r>
        <w:rPr/>
        <w:t xml:space="preserve">Jag tror att bokens budskap är att beskriva hur man levde på den här tiden. Jag tror att det är en ganska realistisk samhällsskildring som på ett  bra sätt beskriver skillnaden mellan fattiga och rika, och alla orättvisor som var mellan de båda grupperna. </w:t>
      </w:r>
    </w:p>
    <w:p>
      <w:pPr>
        <w:pStyle w:val="Normal"/>
        <w:rPr/>
      </w:pPr>
      <w:r>
        <w:rPr/>
      </w:r>
    </w:p>
    <w:p>
      <w:pPr>
        <w:pStyle w:val="Normal"/>
        <w:rPr/>
      </w:pPr>
      <w:r>
        <w:rPr/>
        <w:t xml:space="preserve">Jag tycker boken var bra. Den var spännande och den var lättläst och den beskriver saker på ett enkelt sätt så att man lätt förstår. T.ex. så är miljöbeskrivningarna enkla och inte så invecklade som de kan vara i vissa andra böcker. Och det gör att man får en bra bild av hur omgivningarna ser ut. Det negativa, fast att jag inte kan komma på så mycket negativt skulle i sådana fall vara att Olov Svedelid nästan alltid kör samma teman i sina böcker. Och det var lite av en besvikelse med den här boken. </w:t>
      </w:r>
    </w:p>
    <w:p>
      <w:pPr>
        <w:pStyle w:val="Normal"/>
        <w:rPr/>
      </w:pPr>
      <w:r>
        <w:rPr/>
      </w:r>
    </w:p>
    <w:p>
      <w:pPr>
        <w:pStyle w:val="Normal"/>
        <w:rPr/>
      </w:pPr>
      <w:r>
        <w:rPr/>
        <w:t>Boken vänder sig nog främst till barn och ungdomar, men också till vuxna och äldre.</w:t>
      </w:r>
    </w:p>
    <w:p>
      <w:pPr>
        <w:pStyle w:val="Normal"/>
        <w:rPr/>
      </w:pPr>
      <w:r>
        <w:rPr/>
      </w:r>
    </w:p>
    <w:p>
      <w:pPr>
        <w:pStyle w:val="Normal"/>
        <w:rPr/>
      </w:pPr>
      <w:r>
        <w:rPr/>
      </w:r>
    </w:p>
    <w:p>
      <w:pPr>
        <w:pStyle w:val="Normal"/>
        <w:rPr/>
      </w:pPr>
      <w:r>
        <w:rPr/>
        <w:t xml:space="preserve">Av: </w:t>
      </w:r>
      <w:r>
        <w:rPr>
          <w:i/>
        </w:rPr>
        <w:t>Stefan NV1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i/>
      <w:sz w:val="28"/>
      <w:u w:val="sing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14:30:00Z</dcterms:created>
  <dc:creator>HANS EKLUND</dc:creator>
  <dc:description/>
  <dc:language>en-US</dc:language>
  <cp:lastModifiedBy>Carl</cp:lastModifiedBy>
  <dcterms:modified xsi:type="dcterms:W3CDTF">2000-01-22T20:04:00Z</dcterms:modified>
  <cp:revision>18</cp:revision>
  <dc:subject/>
  <dc:title>Bokrecension</dc:title>
</cp:coreProperties>
</file>